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  и  распорядок   организации деятельности  в групп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одгруппа (возраст детей  от 1,5 до 2,5 ле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етей, разде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-9.20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9.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ятельность (приветствие, сюрпризный или игровой момент, игра-занят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 10.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детей и родителей, самостоятельная деятельность   детей. Косвенное обучение родителей руководству  предметной  деятельностью дет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ощания,  релаксационные игры.  Одевание. Уход домой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дгруппа (возраст детей от 1 года до 1,5 ле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10.4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етей, раздевание.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2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ятельность (приветствие, сюрпризный или игровой момент, игра-занятие)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-11.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детей и родителей, самостоятельная деятельность   детей. Косвенное обучение родителей руководству  предметной  деятельностью дет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ощания, релаксационные игры.  Одевание. Уход домой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организованной образов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познание окружающего ми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риентировка в свойствах предм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познание окружающего ми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риентировка в свойствах предм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9:00Z</dcterms:created>
  <dc:creator>Веник</dc:creator>
  <dc:description/>
  <cp:keywords/>
  <dc:language>en-US</dc:language>
  <cp:lastModifiedBy>Веник</cp:lastModifiedBy>
  <dcterms:modified xsi:type="dcterms:W3CDTF">2017-10-06T07:30:00Z</dcterms:modified>
  <cp:revision>9</cp:revision>
  <dc:subject/>
  <dc:title/>
</cp:coreProperties>
</file>