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Консультация специа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Наблюдение с детьми за природой в зимний пери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943634"/>
          <w:sz w:val="28"/>
          <w:szCs w:val="28"/>
        </w:rPr>
        <w:t>Зима – благоприятное время для прогулок и наблюдений. Какая красота кругом! Предлагаем Вам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943634"/>
          <w:sz w:val="28"/>
          <w:szCs w:val="28"/>
        </w:rPr>
        <w:t>отправиться с ребенком на прогулку, где вы сможете полюбоваться и восхититься природой зимой.</w:t>
      </w:r>
    </w:p>
    <w:p>
      <w:pPr>
        <w:pStyle w:val="Style16"/>
        <w:numPr>
          <w:ilvl w:val="0"/>
          <w:numId w:val="1"/>
        </w:numPr>
        <w:ind w:left="426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Выйдя на прогулку, ребенок с радостью ловит снег, незаметно для себя постигает его свойства (белый, холодный, тает). Рассмотрите с ним крошечки-снежинки. Они все разные и удивительно красивые. Но у всех снежинок есть одно общее свойство. Какое? У всех снежинок по шесть лучей. Дома сделайте снежинки из бумаги. Просто дух захватывает, когда разворачиваешь бумагу и гадаешь: а что же там получится? </w:t>
      </w:r>
    </w:p>
    <w:p>
      <w:pPr>
        <w:pStyle w:val="Style16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Расскажите ребенку, что зимой дни становятся короче, а ночи - длиннее.</w:t>
      </w:r>
    </w:p>
    <w:p>
      <w:pPr>
        <w:pStyle w:val="Style16"/>
        <w:numPr>
          <w:ilvl w:val="0"/>
          <w:numId w:val="1"/>
        </w:numPr>
        <w:ind w:left="709" w:hanging="142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В морозный день предложите послушать, как скрипит снег. Можно рассмотреть следы на снегу, порисовать на нём, а затем рассматривать рисунки друг друга.</w:t>
      </w:r>
    </w:p>
    <w:p>
      <w:pPr>
        <w:pStyle w:val="Style16"/>
        <w:numPr>
          <w:ilvl w:val="0"/>
          <w:numId w:val="1"/>
        </w:numPr>
        <w:ind w:left="709" w:hanging="142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ебенок с интересом узнает, что лед гладкий, скользкий. Приготовьте вместе с ним цветной лед, а затем с интересом понаблюдайте, как замерзает подкрашенная вода, как лед оттаивает в комнате; а гладкими ледышками разной формы и окраски можно украсить разнообразные постройки из снега.</w:t>
      </w:r>
    </w:p>
    <w:p>
      <w:pPr>
        <w:pStyle w:val="Style16"/>
        <w:numPr>
          <w:ilvl w:val="0"/>
          <w:numId w:val="1"/>
        </w:numPr>
        <w:ind w:left="709" w:hanging="142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US" w:eastAsia="en-US"/>
        </w:rPr>
        <w:t>Покормите вместе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птиц, объясните, что зимой птицы особенно нуждаются в заботе людей. Со временем ваш ребенок сам сможет принять непосредственное участие в кормлении птиц. 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6760</wp:posOffset>
            </wp:positionH>
            <wp:positionV relativeFrom="paragraph">
              <wp:posOffset>635</wp:posOffset>
            </wp:positionV>
            <wp:extent cx="1791970" cy="1503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19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5440</wp:posOffset>
            </wp:positionH>
            <wp:positionV relativeFrom="paragraph">
              <wp:posOffset>100965</wp:posOffset>
            </wp:positionV>
            <wp:extent cx="1891665" cy="145923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1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191385</wp:posOffset>
            </wp:positionH>
            <wp:positionV relativeFrom="paragraph">
              <wp:posOffset>635</wp:posOffset>
            </wp:positionV>
            <wp:extent cx="2191385" cy="154241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10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709" w:hanging="142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Обратите внимание на зимние деревья. Красиво выглядят деревья, когда изморозь развесит пушистые гирлянды снега на ветках, как будто кто – то украсил их кружевом.</w:t>
      </w:r>
    </w:p>
    <w:p>
      <w:pPr>
        <w:pStyle w:val="Style16"/>
        <w:numPr>
          <w:ilvl w:val="0"/>
          <w:numId w:val="1"/>
        </w:numPr>
        <w:ind w:left="709" w:hanging="142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Конечно, интереснее всего искать приметы зимы в настоящем лесу. Кажется, что жизнь здесь замерла. Куда же подевались все летающие, бегающие, прыгающие насекомые, которых летом здесь было великое множество? Пусть ребенок сам попробует ответить на этот вопрос. А потом расскажите ему, что насекомые заснули на всю зиму под корой пней и деревьев, но как только наступит весна и пригреет солнышко – все они отогреются, проснутся и выползут из своих зимних убежищ. </w:t>
      </w:r>
    </w:p>
    <w:p>
      <w:pPr>
        <w:pStyle w:val="Style16"/>
        <w:numPr>
          <w:ilvl w:val="0"/>
          <w:numId w:val="1"/>
        </w:numPr>
        <w:ind w:left="709" w:hanging="142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нтересно будет посмотреть, как чувствуют себя под снегом растения. Раскопайте снег лопатой, разгре6ите старые опавшие листья и - о чудо! Оказывается, под снегом находится самая настоящая живая травка. Наверняка малышу будет интересно узнать, почему она не замерзает. Расскажите ему, что снег - это теплое одеяло для растений. Под толстым слоем снега многие растения замечательно себя чувствуют до самой весны.</w:t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709" w:hanging="142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рогуляться можно и к водоему, увидеть там своими глазами, что реки и озера на зиму замерзают. Расскажите ребенку о том, как зимуют речные растения, рыбы и речные животные. Многие водоросли, насекомые, мелкие рачки вмерзают в лед, но не погибают. Весной они отогреются и оживут. А рыбы зимой опускаются на самое дно. Сверху река замерзает, а внизу, возле дна, остается небольшая прослойка не замерзшей воды. Чем сильнее мороз, тем меньше эта прослойка. Но рыбам все равно хвата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воздуха и места для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азвивайте речь и обогащайте словарный запас, используя наблюдения зимой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Во время прогулок зимой обратите внимание ребенка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на то, что: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Зима приходит на смену осени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Зимой бывают снегопады, морозы,  метели, дни короче, чем ночи; небо чисто-серое, на нем облака, тучи, из которых идет снег. В сильные морозы снег падает крупинками, иголочками. Когда теплеет, снежинки слипаются в хлопья; на деревьях, проводах выступает иней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ветреную погоду бывает поземки, метели, вьюга, бураны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На реках (озерах) по льду ездят на санках и ходят на лыжах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Лиственные деревья стоят без листьев, на хвойных (сосна, ель) остаются листья - иголк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тицы зимой перебираются ближе к жилищам, кормятся оставшимися семенами, ищут корм у жиль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начале зимы снег еще не глубокий, морозы небольшие, лед на реках и озерах тонкий, ходить по нему нельзя. Часто идет мокрый снег и снег с дождем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оля и огороды пусты: урожай давно собрал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ередина зимы – глубокая зима – январь. Лютует стужа, трещат морозы, скрепит под ногами снег. В морозном воздухе сверкают колючие иголки сухих снежинок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конце зимы часто бураны, метели, вьюги. Крепкие морозы бывают только ночью. Днем солнце пригревает, снег подтаива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Не забудьте дома почитать книжки, подходящие по теме. Особенно много осенне-зимних историй можно отыскать у В. Бианки. Это "Синичкин календарь", "Где раки зимуют", "Заяц, косач, медведь и Дед мороз", "По следам" и др. А если в домашней видеотеке отыщутся подходящие мультфильмы, их тоже стоит пересмотреть вмес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наблюдений, их разнообразия, можно продолжать и продолжать с ребенком в любом возрасте. В этом вам поможет ваши фантазии и, конечно ж, жел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Интересных и познавательных вам прогулок!</w:t>
      </w:r>
    </w:p>
    <w:p>
      <w:pPr>
        <w:pStyle w:val="Normal"/>
        <w:spacing w:before="0" w:after="200"/>
        <w:jc w:val="both"/>
        <w:rPr>
          <w:vanish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0960</wp:posOffset>
            </wp:positionH>
            <wp:positionV relativeFrom="paragraph">
              <wp:posOffset>3175</wp:posOffset>
            </wp:positionV>
            <wp:extent cx="2121535" cy="191643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63855</wp:posOffset>
            </wp:positionH>
            <wp:positionV relativeFrom="paragraph">
              <wp:posOffset>1270</wp:posOffset>
            </wp:positionV>
            <wp:extent cx="2831465" cy="18859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49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32:00Z</dcterms:created>
  <dc:creator>Елена</dc:creator>
  <dc:description/>
  <dc:language>en-US</dc:language>
  <cp:lastModifiedBy>Елена</cp:lastModifiedBy>
  <dcterms:modified xsi:type="dcterms:W3CDTF">2017-12-10T15:36:00Z</dcterms:modified>
  <cp:revision>4</cp:revision>
  <dc:subject/>
  <dc:title/>
</cp:coreProperties>
</file>