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Консультация специалиста</w:t>
      </w:r>
    </w:p>
    <w:p>
      <w:pPr>
        <w:pStyle w:val="Normal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машний игровой уголок дошкольника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гровой угол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это личное пространство ребенка, где он имеет возможность свободно действовать. </w:t>
      </w:r>
    </w:p>
    <w:p>
      <w:pPr>
        <w:pStyle w:val="Normal"/>
        <w:spacing w:lineRule="atLeast" w:line="2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ким должен быть домашний игровой уголок и когда ему следует появиться у ребенка? </w:t>
      </w:r>
    </w:p>
    <w:p>
      <w:pPr>
        <w:pStyle w:val="Normal"/>
        <w:spacing w:lineRule="atLeast" w:line="2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гда ребёнку исполняется два года, развивающая среда должна отделиться от домашней обстановки в целом, сконцентрироваться в особом пространстве, где ничто не помешает ребенку заниматься своим делом, а он сам не будет мешать взрослым. Это значит – для ребенка с 2-х лет   можно  организовать игровой уголок.</w:t>
      </w:r>
    </w:p>
    <w:p>
      <w:pPr>
        <w:pStyle w:val="Normal"/>
        <w:spacing w:lineRule="atLeast" w:line="2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к его устроить, чтобы ребенку было удобно? </w:t>
      </w:r>
    </w:p>
    <w:p>
      <w:pPr>
        <w:pStyle w:val="Normal"/>
        <w:spacing w:lineRule="atLeast" w:line="2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этого необходимы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0"/>
        <w:ind w:left="426" w:right="252" w:hanging="28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  Детский стол простой, однотонный, оптимальный размер 50x70 см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0"/>
        <w:ind w:left="426" w:right="252" w:hanging="28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  Два детских стула (один для ребенка, другой для взрослого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0"/>
        <w:ind w:left="426" w:right="252" w:hanging="28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  Открытый низкий стеллаж по высоте доступный ребенку с двумя, тремя полкам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0"/>
        <w:ind w:left="426" w:right="252" w:hanging="28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  Коврик на полу размером  70x70 см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0"/>
        <w:ind w:left="426" w:right="252" w:hanging="28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 Несколько больших пластиковых или картонных емкостей (контейнеров) для игрового материал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0"/>
        <w:ind w:right="25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0"/>
        <w:ind w:left="426" w:right="252" w:hanging="28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2813685" cy="2090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0"/>
        <w:ind w:left="426" w:right="252" w:hanging="28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юбая игруш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лжна быть эстетичной, безопасной, развлекать ребенка, поскольк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г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это деятельность, доставляющая удовольствие.</w:t>
      </w:r>
    </w:p>
    <w:p>
      <w:pPr>
        <w:pStyle w:val="Normal"/>
        <w:spacing w:lineRule="atLeast" w:line="2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инципы подбора игрушек для ребенка.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    Игрушки должны обеспечить возможность развернуть полноценную игру (сюжетную или с правилами).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    Игрушка должна соответствовать возрастным особенностям игровой деятельности (игра 2-х летнего ребенка отличается от игры ребенка 6-ти лет).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    Игрушка должна соотноситься с полом ребенка.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имерное содержание игрового уголка дошкольника</w:t>
      </w:r>
    </w:p>
    <w:p>
      <w:pPr>
        <w:pStyle w:val="Normal"/>
        <w:spacing w:lineRule="atLeast" w:line="20" w:before="0" w:after="0"/>
        <w:ind w:left="284" w:right="25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Для ребенка 2-х лет: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" w:before="0" w:after="0"/>
        <w:ind w:left="644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   Для сюжетной игры:</w:t>
      </w:r>
    </w:p>
    <w:p>
      <w:pPr>
        <w:pStyle w:val="Normal"/>
        <w:tabs>
          <w:tab w:val="clear" w:pos="708"/>
          <w:tab w:val="left" w:pos="927" w:leader="none"/>
        </w:tabs>
        <w:spacing w:lineRule="atLeast" w:line="20" w:before="0" w:after="0"/>
        <w:ind w:left="927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      средних размеров кукла в одежде,</w:t>
      </w:r>
    </w:p>
    <w:p>
      <w:pPr>
        <w:pStyle w:val="Normal"/>
        <w:tabs>
          <w:tab w:val="clear" w:pos="708"/>
          <w:tab w:val="left" w:pos="927" w:leader="none"/>
        </w:tabs>
        <w:spacing w:lineRule="atLeast" w:line="20" w:before="0" w:after="0"/>
        <w:ind w:left="927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      одна мягкая игрушка (медвежонок, зайчик, котик),</w:t>
      </w:r>
    </w:p>
    <w:p>
      <w:pPr>
        <w:pStyle w:val="Normal"/>
        <w:tabs>
          <w:tab w:val="clear" w:pos="708"/>
          <w:tab w:val="left" w:pos="927" w:leader="none"/>
        </w:tabs>
        <w:spacing w:lineRule="atLeast" w:line="20" w:before="0" w:after="0"/>
        <w:ind w:left="927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      игрушечная посуда,</w:t>
      </w:r>
    </w:p>
    <w:p>
      <w:pPr>
        <w:pStyle w:val="Normal"/>
        <w:tabs>
          <w:tab w:val="clear" w:pos="708"/>
          <w:tab w:val="left" w:pos="927" w:leader="none"/>
        </w:tabs>
        <w:spacing w:lineRule="atLeast" w:line="20" w:before="0" w:after="0"/>
        <w:ind w:left="927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      кухонная плита,</w:t>
      </w:r>
    </w:p>
    <w:p>
      <w:pPr>
        <w:pStyle w:val="Normal"/>
        <w:tabs>
          <w:tab w:val="clear" w:pos="708"/>
          <w:tab w:val="left" w:pos="927" w:leader="none"/>
        </w:tabs>
        <w:spacing w:lineRule="atLeast" w:line="20" w:before="0" w:after="0"/>
        <w:ind w:left="927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      складная кукольная коляска (для девочек),</w:t>
      </w:r>
    </w:p>
    <w:p>
      <w:pPr>
        <w:pStyle w:val="Normal"/>
        <w:tabs>
          <w:tab w:val="clear" w:pos="708"/>
          <w:tab w:val="left" w:pos="927" w:leader="none"/>
        </w:tabs>
        <w:spacing w:lineRule="atLeast" w:line="20" w:before="0" w:after="0"/>
        <w:ind w:left="927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      грузовик (для мальчиков).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" w:before="0" w:after="0"/>
        <w:ind w:left="644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   Для конструирования:</w:t>
      </w:r>
    </w:p>
    <w:p>
      <w:pPr>
        <w:pStyle w:val="Normal"/>
        <w:tabs>
          <w:tab w:val="clear" w:pos="708"/>
          <w:tab w:val="left" w:pos="927" w:leader="none"/>
        </w:tabs>
        <w:spacing w:lineRule="atLeast" w:line="20" w:before="0" w:after="0"/>
        <w:ind w:left="927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      большой строительный набор из дерева (с деталями, различающимися по форме, величине и цвету).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" w:before="0" w:after="0"/>
        <w:ind w:left="644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   Для рисования и лепки:</w:t>
      </w:r>
    </w:p>
    <w:p>
      <w:pPr>
        <w:pStyle w:val="Normal"/>
        <w:tabs>
          <w:tab w:val="clear" w:pos="708"/>
          <w:tab w:val="left" w:pos="927" w:leader="none"/>
        </w:tabs>
        <w:spacing w:lineRule="atLeast" w:line="20" w:before="0" w:after="0"/>
        <w:ind w:left="927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      пластилин,</w:t>
      </w:r>
    </w:p>
    <w:p>
      <w:pPr>
        <w:pStyle w:val="Normal"/>
        <w:tabs>
          <w:tab w:val="clear" w:pos="708"/>
          <w:tab w:val="left" w:pos="927" w:leader="none"/>
        </w:tabs>
        <w:spacing w:lineRule="atLeast" w:line="20" w:before="0" w:after="0"/>
        <w:ind w:left="927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      стопка бумаги,</w:t>
      </w:r>
    </w:p>
    <w:p>
      <w:pPr>
        <w:pStyle w:val="Normal"/>
        <w:tabs>
          <w:tab w:val="clear" w:pos="708"/>
          <w:tab w:val="left" w:pos="927" w:leader="none"/>
        </w:tabs>
        <w:spacing w:lineRule="atLeast" w:line="20" w:before="0" w:after="0"/>
        <w:ind w:left="927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      цветные и простые карандаши,</w:t>
      </w:r>
    </w:p>
    <w:p>
      <w:pPr>
        <w:pStyle w:val="Normal"/>
        <w:tabs>
          <w:tab w:val="clear" w:pos="708"/>
          <w:tab w:val="left" w:pos="927" w:leader="none"/>
        </w:tabs>
        <w:spacing w:lineRule="atLeast" w:line="20" w:before="0" w:after="0"/>
        <w:ind w:left="927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      коробка гуашевых красок,</w:t>
      </w:r>
    </w:p>
    <w:p>
      <w:pPr>
        <w:pStyle w:val="Normal"/>
        <w:tabs>
          <w:tab w:val="clear" w:pos="708"/>
          <w:tab w:val="left" w:pos="927" w:leader="none"/>
        </w:tabs>
        <w:spacing w:lineRule="atLeast" w:line="20" w:before="0" w:after="0"/>
        <w:ind w:left="927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      толстая и тонкая кисти.</w:t>
      </w:r>
    </w:p>
    <w:p>
      <w:pPr>
        <w:pStyle w:val="Normal"/>
        <w:spacing w:lineRule="atLeast" w:line="20" w:before="0" w:after="0"/>
        <w:ind w:left="284" w:right="25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Игры для стимулирования исследовательской деятельности: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" w:before="0" w:after="0"/>
        <w:ind w:left="644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      мозаика,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" w:before="0" w:after="0"/>
        <w:ind w:left="644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      детское лото с картинками,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" w:before="0" w:after="0"/>
        <w:ind w:left="644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      складные кубики,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" w:before="0" w:after="0"/>
        <w:ind w:left="644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      разрезные картинки.</w:t>
      </w:r>
    </w:p>
    <w:p>
      <w:pPr>
        <w:pStyle w:val="Normal"/>
        <w:spacing w:lineRule="atLeast" w:line="20" w:before="0" w:after="0"/>
        <w:ind w:left="284" w:right="25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 Детские книжки с иллюстрациями. </w:t>
      </w:r>
    </w:p>
    <w:p>
      <w:pPr>
        <w:pStyle w:val="Normal"/>
        <w:spacing w:lineRule="atLeast" w:line="20" w:before="0" w:after="0"/>
        <w:ind w:left="284" w:right="252" w:firstLine="42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Это как бы «костяк» игрового уголка, скомпонованный  для ребенка 2-3-х  лет, но который прослужит ребенку в течение всего дошкольного возраста.</w:t>
      </w:r>
    </w:p>
    <w:p>
      <w:pPr>
        <w:pStyle w:val="Normal"/>
        <w:spacing w:lineRule="atLeast" w:line="20" w:before="0" w:after="0"/>
        <w:ind w:left="284" w:right="252" w:firstLine="42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 </w:t>
      </w:r>
    </w:p>
    <w:p>
      <w:pPr>
        <w:pStyle w:val="Normal"/>
        <w:spacing w:lineRule="atLeast" w:line="20" w:before="0" w:after="0"/>
        <w:ind w:left="284" w:right="25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Для ребенка  4 –5 лет (в дополнение к тому, что есть).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" w:before="0" w:after="0"/>
        <w:ind w:left="644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   Для сюжетной игры: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" w:before="0" w:after="0"/>
        <w:ind w:left="644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      настольные макеты для девочки – кукольный дом, для мальчика – крепость,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" w:before="0" w:after="0"/>
        <w:ind w:left="644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      наборы мелких игрушек (человечки, животные, солдатики и т.д.),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" w:before="0" w:after="0"/>
        <w:ind w:left="644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ля «населения» макетов 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" w:before="0" w:after="0"/>
        <w:ind w:left="644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   Для конструирования: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" w:before="0" w:after="0"/>
        <w:ind w:left="644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      конструктор типа «Лего»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" w:before="0" w:after="0"/>
        <w:ind w:left="644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   Для рисования и лепки: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" w:before="0" w:after="0"/>
        <w:ind w:left="644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–     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краски,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" w:before="0" w:after="0"/>
        <w:ind w:left="644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–     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льбомы с образцами поделок, орнаментов, рисунков.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" w:before="0" w:after="0"/>
        <w:ind w:left="644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   Для исследовательской деятельности: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" w:before="0" w:after="0"/>
        <w:ind w:left="644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      истории в картинках,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" w:before="0" w:after="0"/>
        <w:ind w:left="644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      лото для классификации с более сложным содержанием,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" w:before="0" w:after="0"/>
        <w:ind w:left="644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      магнитная азбука,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" w:before="0" w:after="0"/>
        <w:ind w:left="644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      касса букв и цифр,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" w:before="0" w:after="0"/>
        <w:ind w:left="644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      развивающая математическая тетрадь.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" w:before="0" w:after="0"/>
        <w:ind w:left="644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   Настольные игры: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" w:before="0" w:after="0"/>
        <w:ind w:left="644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      шашки,</w:t>
      </w:r>
    </w:p>
    <w:p>
      <w:pPr>
        <w:pStyle w:val="Normal"/>
        <w:tabs>
          <w:tab w:val="clear" w:pos="708"/>
          <w:tab w:val="left" w:pos="644" w:leader="none"/>
        </w:tabs>
        <w:spacing w:lineRule="atLeast" w:line="20" w:before="0" w:after="0"/>
        <w:ind w:left="644" w:right="252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        домино.</w:t>
      </w:r>
    </w:p>
    <w:p>
      <w:pPr>
        <w:pStyle w:val="Normal"/>
        <w:spacing w:lineRule="atLeast" w:line="2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жно дополнить игровой уголок материалами и оборудованием для развития двигательной активности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бором кеглей, скакалкой, мяч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е, надо помнить, чт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гровой угол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личное пространство ребенка, которым он владеет полностью. Это пространство его свободы, его самореализации. Возможность управления своими вещами способствует формированию у ребенка волевого усилия, самостоятельности и ответственности.</w:t>
      </w:r>
    </w:p>
    <w:p>
      <w:pPr>
        <w:pStyle w:val="Normal"/>
        <w:spacing w:lineRule="atLeast" w:line="2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object w:dxaOrig="8999" w:dyaOrig="67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9pt;margin-top:3.85pt;width:228.75pt;height:173.7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482671899" r:id="rId3"/>
        </w:objec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sans-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sans-serif" w:hAnsi="Tahoma;sans-serif" w:cs="Tahoma;sans-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sans-serif" w:hAnsi="Tahoma;sans-serif" w:cs="Tahoma;sans-serif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42:00Z</dcterms:created>
  <dc:creator>Елена</dc:creator>
  <dc:description/>
  <dc:language>en-US</dc:language>
  <cp:lastModifiedBy>володя</cp:lastModifiedBy>
  <dcterms:modified xsi:type="dcterms:W3CDTF">2016-02-26T16:42:00Z</dcterms:modified>
  <cp:revision>2</cp:revision>
  <dc:subject/>
  <dc:title>Консультация специалиста</dc:title>
</cp:coreProperties>
</file>